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8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Океан Телеком»</w:t>
      </w:r>
    </w:p>
    <w:p>
      <w:pPr>
        <w:pStyle w:val="Normal"/>
        <w:spacing w:lineRule="auto" w:line="240" w:before="0" w:after="0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523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1701" w:right="-85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90065 г. Владивосток, ул. Стрельникова 5, 604. Тел. (423) 257-71-32           </w:t>
      </w:r>
      <w:r>
        <w:rPr>
          <w:b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ОкеанТелеком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бенко Д.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с «1» _____________ 2015 г., изменить тарификацию услуг, согласно тарифных планов ООО «ОкеанТелеком» на доступ к выделенному каналу передачи данных на: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-2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L-</w:t>
      </w:r>
      <w:r>
        <w:rPr>
          <w:rFonts w:cs="Times New Roman" w:ascii="Times New Roman" w:hAnsi="Times New Roman"/>
        </w:rPr>
        <w:t>35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-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/2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1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2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</w:t>
        <w:tab/>
        <w:tab/>
        <w:tab/>
        <w:tab/>
        <w:tab/>
        <w:t>Дата ________________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3:00Z</dcterms:created>
  <dc:creator>root</dc:creator>
  <dc:description/>
  <dc:language>en-US</dc:language>
  <cp:lastModifiedBy>Alina</cp:lastModifiedBy>
  <cp:lastPrinted>2015-05-20T14:30:00Z</cp:lastPrinted>
  <dcterms:modified xsi:type="dcterms:W3CDTF">2015-05-20T04:33:00Z</dcterms:modified>
  <cp:revision>2</cp:revision>
  <dc:subject/>
  <dc:title>Общество с ограниченной ответственностью «Океан Телеком»</dc:title>
</cp:coreProperties>
</file>